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49" w:before="0" w:after="74"/>
        <w:jc w:val="right"/>
        <w:rPr/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ab/>
        <w:t>Демо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Итоговая дифференцированная контрольная работа по математике.</w:t>
      </w:r>
      <w:r>
        <w:rPr>
          <w:rStyle w:val="Appleconvertedspace"/>
          <w:rFonts w:cs="Helvetica" w:ascii="Helvetica" w:hAnsi="Helvetica"/>
          <w:b/>
          <w:bCs/>
          <w:color w:val="333333"/>
          <w:sz w:val="12"/>
          <w:szCs w:val="12"/>
        </w:rPr>
        <w:t> </w:t>
      </w: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(5 класс)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Style w:val="StrongEmphasis"/>
          <w:rFonts w:cs="Helvetica" w:ascii="Helvetica" w:hAnsi="Helvetica"/>
          <w:color w:val="333333"/>
          <w:sz w:val="12"/>
          <w:szCs w:val="12"/>
        </w:rPr>
        <w:t>Вариант 1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1. Выполните действия: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0.84 : 2,1 + 3,5 · 0.18 – 0.08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А)  9,5                  б)  0,95               в) 95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2. Задача: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В понедельник туристы прошли на лыжах 27.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А) 81,6             б) 816                  в) 8,16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3. Задача: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В книге 300 страниц. Повесть занимает 40 % всей книги. Сколько страниц занимает повесть?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А)  0,12                б) 1,2                  в) 120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4. Задача: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Два поля занимают площадь 79,9 га. Площадь первого поля в 2,4 раза больше второго. Какова площадь меньшего поля?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А) 235                б)  23,5                в) 2,35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5. Задача:</w:t>
      </w:r>
    </w:p>
    <w:p>
      <w:pPr>
        <w:pStyle w:val="Style15"/>
        <w:shd w:fill="FFFFFF" w:val="clear"/>
        <w:spacing w:lineRule="atLeast" w:line="149" w:before="0" w:after="74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  <w:t>Начертите угол МОК, равный 155º. Лучом ОД разделите этот угол так, чтобы получившийся угол МОД был равен 103º. Вычислите градусную меру угла ДОК. (задание №5 выполнить на листочке)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9:00Z</dcterms:created>
  <dc:creator>User</dc:creator>
  <dc:description/>
  <dc:language>en-US</dc:language>
  <cp:lastModifiedBy>User</cp:lastModifiedBy>
  <dcterms:modified xsi:type="dcterms:W3CDTF">2015-04-23T08:51:00Z</dcterms:modified>
  <cp:revision>1</cp:revision>
  <dc:subject/>
  <dc:title/>
</cp:coreProperties>
</file>